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TIMOTHY E. MADDEN</w:t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July 14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18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EMERGENCY JUDGE MONDAY - THURS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Arial" w:hAnsi="Arial" w:cs="Arial"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/>
          <w:color w:val="FF0000"/>
          <w:sz w:val="24"/>
          <w:szCs w:val="24"/>
        </w:rPr>
        <w:tab/>
        <w:tab/>
      </w:r>
      <w:r>
        <w:rPr>
          <w:rFonts w:cs="Arial" w:ascii="Arial" w:hAnsi="Arial"/>
          <w:bCs/>
          <w:i/>
          <w:color w:val="FF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07/10/2025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Nickey Bradford (843) 958-4439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66"/>
              <w:gridCol w:w="1660"/>
              <w:gridCol w:w="2604"/>
              <w:gridCol w:w="3128"/>
              <w:gridCol w:w="3402"/>
            </w:tblGrid>
            <w:tr>
              <w:trPr>
                <w:trHeight w:val="765" w:hRule="atLeast"/>
              </w:trPr>
              <w:tc>
                <w:tcPr>
                  <w:tcW w:w="38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Caressa Johnson            </w:t>
                  </w:r>
                </w:p>
              </w:tc>
              <w:tc>
                <w:tcPr>
                  <w:tcW w:w="573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July 14, 2025                                                   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91"/>
                    <w:gridCol w:w="3136"/>
                    <w:gridCol w:w="3344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749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Jennifer Allen, Plaintiff</w:t>
                          <w:br/>
                          <w:br/>
                          <w:t>vs.</w:t>
                          <w:br/>
                          <w:br/>
                          <w:t>Steven Latham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3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Jennifer Allen </w:t>
                          <w:br/>
                          <w:t xml:space="preserve">(D) Steven Latham </w:t>
                        </w:r>
                      </w:p>
                    </w:tc>
                    <w:tc>
                      <w:tcPr>
                        <w:tcW w:w="334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81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AM EMERGENCY/EXPEDITED HEARING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FIVE DAYS FINAL TRI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30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thew Reed Barefoot, Plaintiff</w:t>
                    <w:br/>
                    <w:br/>
                    <w:t>vs.</w:t>
                    <w:br/>
                    <w:br/>
                    <w:t>Michele White Barefoo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Reed Barefoot </w:t>
                    <w:br/>
                    <w:t xml:space="preserve"> (D)  Michele White Barefoot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nny Leigh Quattlebaum </w:t>
                    <w:br/>
                    <w:t xml:space="preserve"> (GAL)  Rebecca Leigh Cutler </w:t>
                    <w:br/>
                    <w:t xml:space="preserve"> (D) Mary J Murray </w:t>
                    <w:br/>
                    <w:t xml:space="preserve"> (D) Keely M. Carter </w:t>
                    <w:br/>
                    <w:t xml:space="preserve"> (D) Giulia Scalco Leona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FIVE DAYS FINAL TRI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00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Asaal Abed Elkhalik Yousef Dardas, Plaintiff</w:t>
                    <w:br/>
                    <w:br/>
                    <w:t>vs.</w:t>
                    <w:br/>
                    <w:br/>
                    <w:t>Hussein Ali Ahmad Abdo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saal Abed Elkhalik Yousef Dardas </w:t>
                    <w:br/>
                    <w:t xml:space="preserve"> (D)  Hussein Ali Ahmad Abdoh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  <w:br/>
                    <w:t xml:space="preserve"> (D) Thomas Andrew Smit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3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C)ONE HOUR RULE TO SHOW CAUS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9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itlyn Ann Payne, Plaintiff</w:t>
                    <w:br/>
                    <w:br/>
                    <w:t>vs.</w:t>
                    <w:br/>
                    <w:br/>
                    <w:t>Corey Scott Payn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itlyn Ann Payne </w:t>
                    <w:br/>
                    <w:t xml:space="preserve"> (D)  Corey Scott Payne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onald Paul Kenneth Gamache </w:t>
                    <w:br/>
                    <w:t xml:space="preserve"> (D) Michael Paul Stello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  <w:gridCol w:w="180"/>
      </w:tblGrid>
      <w:tr>
        <w:trPr/>
        <w:tc>
          <w:tcPr>
            <w:tcW w:w="12960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2"/>
              <w:gridCol w:w="1658"/>
              <w:gridCol w:w="2577"/>
              <w:gridCol w:w="3087"/>
              <w:gridCol w:w="3496"/>
            </w:tblGrid>
            <w:tr>
              <w:trPr>
                <w:trHeight w:val="765" w:hRule="atLeast"/>
              </w:trPr>
              <w:tc>
                <w:tcPr>
                  <w:tcW w:w="380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Caressa Johnson            </w:t>
                  </w:r>
                </w:p>
              </w:tc>
              <w:tc>
                <w:tcPr>
                  <w:tcW w:w="566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Timothy E. Madde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July 15, 2025                                                     </w:t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FIVE DAYS FINAL TRI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30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thew Reed Barefoot, Plaintiff</w:t>
                    <w:br/>
                    <w:br/>
                    <w:t>vs.</w:t>
                    <w:br/>
                    <w:br/>
                    <w:t>Michele White Barefoo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Reed Barefoot </w:t>
                    <w:br/>
                    <w:t xml:space="preserve"> (D)  Michele White Barefoot </w:t>
                  </w:r>
                </w:p>
              </w:tc>
              <w:tc>
                <w:tcPr>
                  <w:tcW w:w="3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nny Leigh Quattlebaum </w:t>
                    <w:br/>
                    <w:t xml:space="preserve"> (GAL)  Rebecca Leigh Cutler </w:t>
                    <w:br/>
                    <w:t xml:space="preserve"> (D) Mary J Murray </w:t>
                    <w:br/>
                    <w:t xml:space="preserve"> (D) Keely M. Carter </w:t>
                    <w:br/>
                    <w:t xml:space="preserve"> (D) Giulia Scalco Leona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 JULY 14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FIVE DAYS FINAL TRI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00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aal Abed Elkhalik Yousef Dardas, Plaintiff</w:t>
                    <w:br/>
                    <w:br/>
                    <w:t>vs.</w:t>
                    <w:br/>
                    <w:br/>
                    <w:t>Hussein Ali Ahmad Abdo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saal Abed Elkhalik Yousef Dardas </w:t>
                    <w:br/>
                    <w:t xml:space="preserve"> (D)  Hussein Ali Ahmad Abdoh </w:t>
                  </w:r>
                </w:p>
              </w:tc>
              <w:tc>
                <w:tcPr>
                  <w:tcW w:w="3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  <w:br/>
                    <w:t xml:space="preserve"> (D) Thomas Andrew Smit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 JULY 14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C)TWO DAYS FINAL TRI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9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nnifer Lynn Goodall, Plaintiff</w:t>
                    <w:br/>
                    <w:br/>
                    <w:t>vs.</w:t>
                    <w:br/>
                    <w:br/>
                    <w:t>Christopher Robert Gooda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nnifer Lynn Goodall </w:t>
                    <w:br/>
                    <w:t xml:space="preserve"> (D)  Christopher Robert Goodall </w:t>
                  </w:r>
                </w:p>
              </w:tc>
              <w:tc>
                <w:tcPr>
                  <w:tcW w:w="3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ie-Louise  Ramsdale </w:t>
                    <w:br/>
                    <w:t xml:space="preserve"> (GAL)  Elizabeth J. Stringer </w:t>
                    <w:br/>
                    <w:t xml:space="preserve"> (D) Megan Catherine Hunt D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65"/>
              <w:gridCol w:w="1660"/>
              <w:gridCol w:w="2608"/>
              <w:gridCol w:w="3126"/>
              <w:gridCol w:w="3401"/>
            </w:tblGrid>
            <w:tr>
              <w:trPr>
                <w:trHeight w:val="765" w:hRule="atLeast"/>
              </w:trPr>
              <w:tc>
                <w:tcPr>
                  <w:tcW w:w="382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Caressa Johnson            </w:t>
                  </w:r>
                </w:p>
              </w:tc>
              <w:tc>
                <w:tcPr>
                  <w:tcW w:w="573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Timothy E. Madde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July 16, 2025                                                  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tbl>
                  <w:tblPr>
                    <w:tblW w:w="128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710"/>
                    <w:gridCol w:w="2610"/>
                    <w:gridCol w:w="3060"/>
                    <w:gridCol w:w="3411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30 AM - 9:45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Final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FF0000"/>
                            <w:sz w:val="2"/>
                            <w:szCs w:val="2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EE COMMENT BELOW: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0021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Sally R Smith, Plaintiff</w:t>
                          <w:br/>
                          <w:br/>
                          <w:t>vs.</w:t>
                          <w:br/>
                          <w:br/>
                          <w:t>Christopher M Smith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Sally R Smith </w:t>
                          <w:br/>
                          <w:t xml:space="preserve">(D) Christopher M Smith 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Savannah Marie Hurteau </w:t>
                          <w:br/>
                          <w:t xml:space="preserve">(D) Ashby Lawton Jones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81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TO PLACE AGREEMENT ON THE RECORD. ORIGINALLY SCHEDULED AS RTSC HEARING AT 2:00 PM. SEE BELOW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FIVE DAYS FINAL TRI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30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thew Reed Barefoot, Plaintiff</w:t>
                    <w:br/>
                    <w:br/>
                    <w:t>vs.</w:t>
                    <w:br/>
                    <w:br/>
                    <w:t>Michele White Barefoo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Reed Barefoot </w:t>
                    <w:br/>
                    <w:t xml:space="preserve"> (D)  Michele White Barefoot 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nny Leigh Quattlebaum </w:t>
                    <w:br/>
                    <w:t xml:space="preserve"> (GAL)  Rebecca Leigh Cutler </w:t>
                    <w:br/>
                    <w:t xml:space="preserve"> (D) Mary J Murray </w:t>
                    <w:br/>
                    <w:t xml:space="preserve"> (D) Keely M. Carter </w:t>
                    <w:br/>
                    <w:t xml:space="preserve"> (D) Giulia Scalco Leona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 JULY 14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FIVE DAYS FINAL TRI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000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aal Abed Elkhalik Yousef Dardas, Plaintiff</w:t>
                    <w:br/>
                    <w:br/>
                    <w:t>vs.</w:t>
                    <w:br/>
                    <w:br/>
                    <w:t>Hussein Ali Ahmad Abdo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saal Abed Elkhalik Yousef Dardas </w:t>
                    <w:br/>
                    <w:t xml:space="preserve"> (D)  Hussein Ali Ahmad Abdoh 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  <w:br/>
                    <w:t xml:space="preserve"> (D) Thomas Andrew Smit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 JULY 14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C)TWO DAYS FINAL TRI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9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nnifer Lynn Goodall, Plaintiff</w:t>
                    <w:br/>
                    <w:br/>
                    <w:t>vs.</w:t>
                    <w:br/>
                    <w:br/>
                    <w:t>Christopher Robert Gooda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nnifer Lynn Goodall </w:t>
                    <w:br/>
                    <w:t xml:space="preserve"> (D)  Christopher Robert Goodall 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ie-Louise  Ramsdale </w:t>
                    <w:br/>
                    <w:t xml:space="preserve"> (GAL)  Elizabeth J. Stringer </w:t>
                    <w:br/>
                    <w:t xml:space="preserve"> (D) Megan Catherine Hunt D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TUESDAY JULY 15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C)THREE HOURS RULE TO SHOW CAUSE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SEE COMMENT BELOW: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02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lly R Smith, Plaintiff</w:t>
                    <w:br/>
                    <w:br/>
                    <w:t>vs.</w:t>
                    <w:br/>
                    <w:br/>
                    <w:t>Christopher M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lly R Smith </w:t>
                    <w:br/>
                    <w:t xml:space="preserve"> (D)  Christopher M Smith </w:t>
                  </w:r>
                </w:p>
              </w:tc>
              <w:tc>
                <w:tcPr>
                  <w:tcW w:w="3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vannah Marie Hurteau </w:t>
                    <w:br/>
                    <w:t xml:space="preserve"> (D) Ashby Lawton Jon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PLACE FINAL AGREEMENT ON THE RECORD AT 9:30 AM. SEE ABOVE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  <w:gridCol w:w="180"/>
      </w:tblGrid>
      <w:tr>
        <w:trPr/>
        <w:tc>
          <w:tcPr>
            <w:tcW w:w="1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3"/>
              <w:gridCol w:w="1658"/>
              <w:gridCol w:w="2572"/>
              <w:gridCol w:w="3089"/>
              <w:gridCol w:w="3498"/>
            </w:tblGrid>
            <w:tr>
              <w:trPr>
                <w:trHeight w:val="765" w:hRule="atLeast"/>
              </w:trPr>
              <w:tc>
                <w:tcPr>
                  <w:tcW w:w="380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Caressa Johnson            </w:t>
                  </w:r>
                </w:p>
              </w:tc>
              <w:tc>
                <w:tcPr>
                  <w:tcW w:w="566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Timothy E. Madde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July 17, 2025                                                     </w:t>
                  </w:r>
                </w:p>
              </w:tc>
              <w:tc>
                <w:tcPr>
                  <w:tcW w:w="349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FIVE DAYS FINAL TRI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30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thew Reed Barefoot, Plaintiff</w:t>
                    <w:br/>
                    <w:br/>
                    <w:t>vs.</w:t>
                    <w:br/>
                    <w:br/>
                    <w:t>Michele White Barefoo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Reed Barefoot </w:t>
                    <w:br/>
                    <w:t xml:space="preserve"> (D)  Michele White Barefoot </w:t>
                  </w:r>
                </w:p>
              </w:tc>
              <w:tc>
                <w:tcPr>
                  <w:tcW w:w="3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nny Leigh Quattlebaum </w:t>
                    <w:br/>
                    <w:t xml:space="preserve"> (GAL)  Rebecca Leigh Cutler </w:t>
                    <w:br/>
                    <w:t xml:space="preserve"> (D) Mary J Murray </w:t>
                    <w:br/>
                    <w:t xml:space="preserve"> (D) Keely M. Carter </w:t>
                    <w:br/>
                    <w:t xml:space="preserve"> (D) Giulia Scalco Leona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 JULY 14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FIVE DAYS FINAL TRI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00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aal Abed Elkhalik Yousef Dardas, Plaintiff</w:t>
                    <w:br/>
                    <w:br/>
                    <w:t>vs.</w:t>
                    <w:br/>
                    <w:br/>
                    <w:t>Hussein Ali Ahmad Abdo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saal Abed Elkhalik Yousef Dardas </w:t>
                    <w:br/>
                    <w:t xml:space="preserve"> (D)  Hussein Ali Ahmad Abdoh </w:t>
                  </w:r>
                </w:p>
              </w:tc>
              <w:tc>
                <w:tcPr>
                  <w:tcW w:w="3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  <w:br/>
                    <w:t xml:space="preserve"> (D) Thomas Andrew Smit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 JULY 14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C)ONE DAY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26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lythe Ferrer, Plaintiff</w:t>
                    <w:br/>
                    <w:br/>
                    <w:t>vs.</w:t>
                    <w:br/>
                    <w:br/>
                    <w:t>Michael J Ferr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lythe  Ferrer </w:t>
                    <w:br/>
                    <w:t xml:space="preserve"> (D)  Michael J Ferrer </w:t>
                  </w:r>
                </w:p>
              </w:tc>
              <w:tc>
                <w:tcPr>
                  <w:tcW w:w="3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everly Virginia Snelgrove </w:t>
                    <w:br/>
                    <w:t xml:space="preserve"> (GAL)  Elizabeth J. Stringer </w:t>
                    <w:br/>
                    <w:t xml:space="preserve"> (D) Thomas Ryan Phillips </w:t>
                    <w:br/>
                    <w:t xml:space="preserve"> (D) Joseph Clay Hopkins </w:t>
                    <w:br/>
                    <w:t xml:space="preserve"> (D) Dorie S. Bridg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/NSSF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66"/>
              <w:gridCol w:w="1660"/>
              <w:gridCol w:w="2604"/>
              <w:gridCol w:w="3128"/>
              <w:gridCol w:w="3402"/>
            </w:tblGrid>
            <w:tr>
              <w:trPr>
                <w:trHeight w:val="765" w:hRule="atLeast"/>
              </w:trPr>
              <w:tc>
                <w:tcPr>
                  <w:tcW w:w="382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Caressa Johnson            </w:t>
                  </w:r>
                </w:p>
              </w:tc>
              <w:tc>
                <w:tcPr>
                  <w:tcW w:w="573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Timothy E. Madde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July 18, 2025                                                   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FIVE DAYS FINAL TRI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30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thew Reed Barefoot, Plaintiff</w:t>
                    <w:br/>
                    <w:br/>
                    <w:t>vs.</w:t>
                    <w:br/>
                    <w:br/>
                    <w:t>Michele White Barefoo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Reed Barefoot </w:t>
                    <w:br/>
                    <w:t xml:space="preserve"> (D)  Michele White Barefoot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nny Leigh Quattlebaum </w:t>
                    <w:br/>
                    <w:t xml:space="preserve"> (GAL)  Rebecca Leigh Cutler </w:t>
                    <w:br/>
                    <w:t xml:space="preserve"> (D) Mary J Murray </w:t>
                    <w:br/>
                    <w:t xml:space="preserve"> (D) Keely M. Carter </w:t>
                    <w:br/>
                    <w:t xml:space="preserve"> (D) Giulia Scalco Leona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MONDAY JULY 14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FIVE DAYS FINAL TRI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00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aal Abed Elkhalik Yousef Dardas, Plaintiff</w:t>
                    <w:br/>
                    <w:br/>
                    <w:t>vs.</w:t>
                    <w:br/>
                    <w:br/>
                    <w:t>Hussein Ali Ahmad Abdo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saal Abed Elkhalik Yousef Dardas </w:t>
                    <w:br/>
                    <w:t xml:space="preserve"> (D)  Hussein Ali Ahmad Abdoh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  <w:br/>
                    <w:t xml:space="preserve"> (D) Thomas Andrew Smit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 JULY 14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260" w:right="1440" w:gutter="0" w:header="0" w:top="1152" w:footer="0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Arial"/>
      <w:b/>
      <w:bCs/>
      <w:color w:val="000080"/>
      <w:sz w:val="21"/>
      <w:szCs w:val="21"/>
    </w:rPr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a2fc74b155694e55987bc2f8bd233027132">
    <w:name w:val="aa2fc74b155694e55987bc2f8bd233027132"/>
    <w:basedOn w:val="DefaultParagraphFont"/>
    <w:qFormat/>
    <w:rPr/>
  </w:style>
  <w:style w:type="character" w:styleId="Aa2fc74b155694e55987bc2f8bd233027133">
    <w:name w:val="aa2fc74b155694e55987bc2f8bd233027133"/>
    <w:basedOn w:val="DefaultParagraphFont"/>
    <w:qFormat/>
    <w:rPr/>
  </w:style>
  <w:style w:type="character" w:styleId="Aa2fc74b155694e55987bc2f8bd233027135">
    <w:name w:val="aa2fc74b155694e55987bc2f8bd233027135"/>
    <w:basedOn w:val="DefaultParagraphFont"/>
    <w:qFormat/>
    <w:rPr/>
  </w:style>
  <w:style w:type="character" w:styleId="Aa2fc74b155694e55987bc2f8bd233027137">
    <w:name w:val="aa2fc74b155694e55987bc2f8bd233027137"/>
    <w:basedOn w:val="DefaultParagraphFont"/>
    <w:qFormat/>
    <w:rPr/>
  </w:style>
  <w:style w:type="character" w:styleId="Aa2fc74b155694e55987bc2f8bd233027141">
    <w:name w:val="aa2fc74b155694e55987bc2f8bd233027141"/>
    <w:basedOn w:val="DefaultParagraphFont"/>
    <w:qFormat/>
    <w:rPr/>
  </w:style>
  <w:style w:type="character" w:styleId="Aa2fc74b155694e55987bc2f8bd233027143">
    <w:name w:val="aa2fc74b155694e55987bc2f8bd233027143"/>
    <w:basedOn w:val="DefaultParagraphFont"/>
    <w:qFormat/>
    <w:rPr/>
  </w:style>
  <w:style w:type="character" w:styleId="Aa2fc74b155694e55987bc2f8bd233027145">
    <w:name w:val="aa2fc74b155694e55987bc2f8bd233027145"/>
    <w:basedOn w:val="DefaultParagraphFont"/>
    <w:qFormat/>
    <w:rPr/>
  </w:style>
  <w:style w:type="character" w:styleId="Aa2fc74b155694e55987bc2f8bd233027149">
    <w:name w:val="aa2fc74b155694e55987bc2f8bd233027149"/>
    <w:basedOn w:val="DefaultParagraphFont"/>
    <w:qFormat/>
    <w:rPr/>
  </w:style>
  <w:style w:type="character" w:styleId="Aa2fc74b155694e55987bc2f8bd233027151">
    <w:name w:val="aa2fc74b155694e55987bc2f8bd233027151"/>
    <w:basedOn w:val="DefaultParagraphFont"/>
    <w:qFormat/>
    <w:rPr/>
  </w:style>
  <w:style w:type="character" w:styleId="Af55e0f37b5ad47f29ada679fb86467aa132">
    <w:name w:val="af55e0f37b5ad47f29ada679fb86467aa132"/>
    <w:basedOn w:val="DefaultParagraphFont"/>
    <w:qFormat/>
    <w:rPr/>
  </w:style>
  <w:style w:type="character" w:styleId="Af55e0f37b5ad47f29ada679fb86467aa133">
    <w:name w:val="af55e0f37b5ad47f29ada679fb86467aa133"/>
    <w:basedOn w:val="DefaultParagraphFont"/>
    <w:qFormat/>
    <w:rPr/>
  </w:style>
  <w:style w:type="character" w:styleId="Af55e0f37b5ad47f29ada679fb86467aa135">
    <w:name w:val="af55e0f37b5ad47f29ada679fb86467aa135"/>
    <w:basedOn w:val="DefaultParagraphFont"/>
    <w:qFormat/>
    <w:rPr/>
  </w:style>
  <w:style w:type="character" w:styleId="Af55e0f37b5ad47f29ada679fb86467aa137">
    <w:name w:val="af55e0f37b5ad47f29ada679fb86467aa137"/>
    <w:basedOn w:val="DefaultParagraphFont"/>
    <w:qFormat/>
    <w:rPr/>
  </w:style>
  <w:style w:type="character" w:styleId="Af55e0f37b5ad47f29ada679fb86467aa141">
    <w:name w:val="af55e0f37b5ad47f29ada679fb86467aa141"/>
    <w:basedOn w:val="DefaultParagraphFont"/>
    <w:qFormat/>
    <w:rPr/>
  </w:style>
  <w:style w:type="character" w:styleId="Af55e0f37b5ad47f29ada679fb86467aa143">
    <w:name w:val="af55e0f37b5ad47f29ada679fb86467aa143"/>
    <w:basedOn w:val="DefaultParagraphFont"/>
    <w:qFormat/>
    <w:rPr/>
  </w:style>
  <w:style w:type="character" w:styleId="Af55e0f37b5ad47f29ada679fb86467aa145">
    <w:name w:val="af55e0f37b5ad47f29ada679fb86467aa145"/>
    <w:basedOn w:val="DefaultParagraphFont"/>
    <w:qFormat/>
    <w:rPr/>
  </w:style>
  <w:style w:type="character" w:styleId="Af55e0f37b5ad47f29ada679fb86467aa149">
    <w:name w:val="af55e0f37b5ad47f29ada679fb86467aa149"/>
    <w:basedOn w:val="DefaultParagraphFont"/>
    <w:qFormat/>
    <w:rPr/>
  </w:style>
  <w:style w:type="character" w:styleId="Af55e0f37b5ad47f29ada679fb86467aa151">
    <w:name w:val="af55e0f37b5ad47f29ada679fb86467aa151"/>
    <w:basedOn w:val="DefaultParagraphFont"/>
    <w:qFormat/>
    <w:rPr/>
  </w:style>
  <w:style w:type="character" w:styleId="Ac5ab1b48f7c34263b3070027df27f0b1132">
    <w:name w:val="ac5ab1b48f7c34263b3070027df27f0b1132"/>
    <w:basedOn w:val="DefaultParagraphFont"/>
    <w:qFormat/>
    <w:rPr/>
  </w:style>
  <w:style w:type="character" w:styleId="Ac5ab1b48f7c34263b3070027df27f0b1133">
    <w:name w:val="ac5ab1b48f7c34263b3070027df27f0b1133"/>
    <w:basedOn w:val="DefaultParagraphFont"/>
    <w:qFormat/>
    <w:rPr/>
  </w:style>
  <w:style w:type="character" w:styleId="Ac5ab1b48f7c34263b3070027df27f0b1135">
    <w:name w:val="ac5ab1b48f7c34263b3070027df27f0b1135"/>
    <w:basedOn w:val="DefaultParagraphFont"/>
    <w:qFormat/>
    <w:rPr/>
  </w:style>
  <w:style w:type="character" w:styleId="Ac5ab1b48f7c34263b3070027df27f0b1137">
    <w:name w:val="ac5ab1b48f7c34263b3070027df27f0b1137"/>
    <w:basedOn w:val="DefaultParagraphFont"/>
    <w:qFormat/>
    <w:rPr/>
  </w:style>
  <w:style w:type="character" w:styleId="Ac5ab1b48f7c34263b3070027df27f0b1141">
    <w:name w:val="ac5ab1b48f7c34263b3070027df27f0b1141"/>
    <w:basedOn w:val="DefaultParagraphFont"/>
    <w:qFormat/>
    <w:rPr/>
  </w:style>
  <w:style w:type="character" w:styleId="Ac5ab1b48f7c34263b3070027df27f0b1143">
    <w:name w:val="ac5ab1b48f7c34263b3070027df27f0b1143"/>
    <w:basedOn w:val="DefaultParagraphFont"/>
    <w:qFormat/>
    <w:rPr/>
  </w:style>
  <w:style w:type="character" w:styleId="Ac5ab1b48f7c34263b3070027df27f0b1145">
    <w:name w:val="ac5ab1b48f7c34263b3070027df27f0b1145"/>
    <w:basedOn w:val="DefaultParagraphFont"/>
    <w:qFormat/>
    <w:rPr/>
  </w:style>
  <w:style w:type="character" w:styleId="Ac5ab1b48f7c34263b3070027df27f0b1149">
    <w:name w:val="ac5ab1b48f7c34263b3070027df27f0b1149"/>
    <w:basedOn w:val="DefaultParagraphFont"/>
    <w:qFormat/>
    <w:rPr/>
  </w:style>
  <w:style w:type="character" w:styleId="Ac5ab1b48f7c34263b3070027df27f0b1151">
    <w:name w:val="ac5ab1b48f7c34263b3070027df27f0b1151"/>
    <w:basedOn w:val="DefaultParagraphFont"/>
    <w:qFormat/>
    <w:rPr/>
  </w:style>
  <w:style w:type="character" w:styleId="A62548268eee947e3a66f84983c3de7e2132">
    <w:name w:val="a62548268eee947e3a66f84983c3de7e2132"/>
    <w:basedOn w:val="DefaultParagraphFont"/>
    <w:qFormat/>
    <w:rPr/>
  </w:style>
  <w:style w:type="character" w:styleId="A62548268eee947e3a66f84983c3de7e2133">
    <w:name w:val="a62548268eee947e3a66f84983c3de7e2133"/>
    <w:basedOn w:val="DefaultParagraphFont"/>
    <w:qFormat/>
    <w:rPr/>
  </w:style>
  <w:style w:type="character" w:styleId="A62548268eee947e3a66f84983c3de7e2135">
    <w:name w:val="a62548268eee947e3a66f84983c3de7e2135"/>
    <w:basedOn w:val="DefaultParagraphFont"/>
    <w:qFormat/>
    <w:rPr/>
  </w:style>
  <w:style w:type="character" w:styleId="A62548268eee947e3a66f84983c3de7e2137">
    <w:name w:val="a62548268eee947e3a66f84983c3de7e2137"/>
    <w:basedOn w:val="DefaultParagraphFont"/>
    <w:qFormat/>
    <w:rPr/>
  </w:style>
  <w:style w:type="character" w:styleId="A62548268eee947e3a66f84983c3de7e2141">
    <w:name w:val="a62548268eee947e3a66f84983c3de7e2141"/>
    <w:basedOn w:val="DefaultParagraphFont"/>
    <w:qFormat/>
    <w:rPr/>
  </w:style>
  <w:style w:type="character" w:styleId="A62548268eee947e3a66f84983c3de7e2143">
    <w:name w:val="a62548268eee947e3a66f84983c3de7e2143"/>
    <w:basedOn w:val="DefaultParagraphFont"/>
    <w:qFormat/>
    <w:rPr/>
  </w:style>
  <w:style w:type="character" w:styleId="A62548268eee947e3a66f84983c3de7e2145">
    <w:name w:val="a62548268eee947e3a66f84983c3de7e2145"/>
    <w:basedOn w:val="DefaultParagraphFont"/>
    <w:qFormat/>
    <w:rPr/>
  </w:style>
  <w:style w:type="character" w:styleId="A62548268eee947e3a66f84983c3de7e2149">
    <w:name w:val="a62548268eee947e3a66f84983c3de7e2149"/>
    <w:basedOn w:val="DefaultParagraphFont"/>
    <w:qFormat/>
    <w:rPr/>
  </w:style>
  <w:style w:type="character" w:styleId="A62548268eee947e3a66f84983c3de7e2151">
    <w:name w:val="a62548268eee947e3a66f84983c3de7e2151"/>
    <w:basedOn w:val="DefaultParagraphFont"/>
    <w:qFormat/>
    <w:rPr/>
  </w:style>
  <w:style w:type="character" w:styleId="Ae167b44894314dff82cc34759bf9c150132">
    <w:name w:val="ae167b44894314dff82cc34759bf9c150132"/>
    <w:basedOn w:val="DefaultParagraphFont"/>
    <w:qFormat/>
    <w:rPr/>
  </w:style>
  <w:style w:type="character" w:styleId="Ae167b44894314dff82cc34759bf9c150133">
    <w:name w:val="ae167b44894314dff82cc34759bf9c150133"/>
    <w:basedOn w:val="DefaultParagraphFont"/>
    <w:qFormat/>
    <w:rPr/>
  </w:style>
  <w:style w:type="character" w:styleId="Ae167b44894314dff82cc34759bf9c150135">
    <w:name w:val="ae167b44894314dff82cc34759bf9c150135"/>
    <w:basedOn w:val="DefaultParagraphFont"/>
    <w:qFormat/>
    <w:rPr/>
  </w:style>
  <w:style w:type="character" w:styleId="Ae167b44894314dff82cc34759bf9c150137">
    <w:name w:val="ae167b44894314dff82cc34759bf9c150137"/>
    <w:basedOn w:val="DefaultParagraphFont"/>
    <w:qFormat/>
    <w:rPr/>
  </w:style>
  <w:style w:type="character" w:styleId="Ae167b44894314dff82cc34759bf9c150141">
    <w:name w:val="ae167b44894314dff82cc34759bf9c150141"/>
    <w:basedOn w:val="DefaultParagraphFont"/>
    <w:qFormat/>
    <w:rPr/>
  </w:style>
  <w:style w:type="character" w:styleId="Ae167b44894314dff82cc34759bf9c150143">
    <w:name w:val="ae167b44894314dff82cc34759bf9c150143"/>
    <w:basedOn w:val="DefaultParagraphFont"/>
    <w:qFormat/>
    <w:rPr/>
  </w:style>
  <w:style w:type="character" w:styleId="Ae167b44894314dff82cc34759bf9c150145">
    <w:name w:val="ae167b44894314dff82cc34759bf9c150145"/>
    <w:basedOn w:val="DefaultParagraphFont"/>
    <w:qFormat/>
    <w:rPr/>
  </w:style>
  <w:style w:type="character" w:styleId="Ae167b44894314dff82cc34759bf9c150149">
    <w:name w:val="ae167b44894314dff82cc34759bf9c150149"/>
    <w:basedOn w:val="DefaultParagraphFont"/>
    <w:qFormat/>
    <w:rPr/>
  </w:style>
  <w:style w:type="character" w:styleId="Ae167b44894314dff82cc34759bf9c150151">
    <w:name w:val="ae167b44894314dff82cc34759bf9c150151"/>
    <w:basedOn w:val="DefaultParagraphFont"/>
    <w:qFormat/>
    <w:rPr/>
  </w:style>
  <w:style w:type="character" w:styleId="A65bb0e7983d04bdcaa5ceef2bce37f44132">
    <w:name w:val="a65bb0e7983d04bdcaa5ceef2bce37f44132"/>
    <w:basedOn w:val="DefaultParagraphFont"/>
    <w:qFormat/>
    <w:rPr/>
  </w:style>
  <w:style w:type="character" w:styleId="A65bb0e7983d04bdcaa5ceef2bce37f44133">
    <w:name w:val="a65bb0e7983d04bdcaa5ceef2bce37f44133"/>
    <w:basedOn w:val="DefaultParagraphFont"/>
    <w:qFormat/>
    <w:rPr/>
  </w:style>
  <w:style w:type="character" w:styleId="A65bb0e7983d04bdcaa5ceef2bce37f44135">
    <w:name w:val="a65bb0e7983d04bdcaa5ceef2bce37f44135"/>
    <w:basedOn w:val="DefaultParagraphFont"/>
    <w:qFormat/>
    <w:rPr/>
  </w:style>
  <w:style w:type="character" w:styleId="A65bb0e7983d04bdcaa5ceef2bce37f44137">
    <w:name w:val="a65bb0e7983d04bdcaa5ceef2bce37f44137"/>
    <w:basedOn w:val="DefaultParagraphFont"/>
    <w:qFormat/>
    <w:rPr/>
  </w:style>
  <w:style w:type="character" w:styleId="A65bb0e7983d04bdcaa5ceef2bce37f44141">
    <w:name w:val="a65bb0e7983d04bdcaa5ceef2bce37f44141"/>
    <w:basedOn w:val="DefaultParagraphFont"/>
    <w:qFormat/>
    <w:rPr/>
  </w:style>
  <w:style w:type="character" w:styleId="A65bb0e7983d04bdcaa5ceef2bce37f44143">
    <w:name w:val="a65bb0e7983d04bdcaa5ceef2bce37f44143"/>
    <w:basedOn w:val="DefaultParagraphFont"/>
    <w:qFormat/>
    <w:rPr/>
  </w:style>
  <w:style w:type="character" w:styleId="A65bb0e7983d04bdcaa5ceef2bce37f44145">
    <w:name w:val="a65bb0e7983d04bdcaa5ceef2bce37f44145"/>
    <w:basedOn w:val="DefaultParagraphFont"/>
    <w:qFormat/>
    <w:rPr/>
  </w:style>
  <w:style w:type="character" w:styleId="A65bb0e7983d04bdcaa5ceef2bce37f44149">
    <w:name w:val="a65bb0e7983d04bdcaa5ceef2bce37f44149"/>
    <w:basedOn w:val="DefaultParagraphFont"/>
    <w:qFormat/>
    <w:rPr/>
  </w:style>
  <w:style w:type="character" w:styleId="A65bb0e7983d04bdcaa5ceef2bce37f44151">
    <w:name w:val="a65bb0e7983d04bdcaa5ceef2bce37f44151"/>
    <w:basedOn w:val="DefaultParagraphFont"/>
    <w:qFormat/>
    <w:rPr/>
  </w:style>
  <w:style w:type="character" w:styleId="A8a55d45e27b749d095d91740ae1e0105132">
    <w:name w:val="a8a55d45e27b749d095d91740ae1e0105132"/>
    <w:basedOn w:val="DefaultParagraphFont"/>
    <w:qFormat/>
    <w:rPr/>
  </w:style>
  <w:style w:type="character" w:styleId="A8a55d45e27b749d095d91740ae1e0105133">
    <w:name w:val="a8a55d45e27b749d095d91740ae1e0105133"/>
    <w:basedOn w:val="DefaultParagraphFont"/>
    <w:qFormat/>
    <w:rPr/>
  </w:style>
  <w:style w:type="character" w:styleId="A8a55d45e27b749d095d91740ae1e0105135">
    <w:name w:val="a8a55d45e27b749d095d91740ae1e0105135"/>
    <w:basedOn w:val="DefaultParagraphFont"/>
    <w:qFormat/>
    <w:rPr/>
  </w:style>
  <w:style w:type="character" w:styleId="A8a55d45e27b749d095d91740ae1e0105137">
    <w:name w:val="a8a55d45e27b749d095d91740ae1e0105137"/>
    <w:basedOn w:val="DefaultParagraphFont"/>
    <w:qFormat/>
    <w:rPr/>
  </w:style>
  <w:style w:type="character" w:styleId="A8a55d45e27b749d095d91740ae1e0105141">
    <w:name w:val="a8a55d45e27b749d095d91740ae1e0105141"/>
    <w:basedOn w:val="DefaultParagraphFont"/>
    <w:qFormat/>
    <w:rPr/>
  </w:style>
  <w:style w:type="character" w:styleId="A8a55d45e27b749d095d91740ae1e0105143">
    <w:name w:val="a8a55d45e27b749d095d91740ae1e0105143"/>
    <w:basedOn w:val="DefaultParagraphFont"/>
    <w:qFormat/>
    <w:rPr/>
  </w:style>
  <w:style w:type="character" w:styleId="A8a55d45e27b749d095d91740ae1e0105145">
    <w:name w:val="a8a55d45e27b749d095d91740ae1e0105145"/>
    <w:basedOn w:val="DefaultParagraphFont"/>
    <w:qFormat/>
    <w:rPr/>
  </w:style>
  <w:style w:type="character" w:styleId="A8a55d45e27b749d095d91740ae1e0105149">
    <w:name w:val="a8a55d45e27b749d095d91740ae1e0105149"/>
    <w:basedOn w:val="DefaultParagraphFont"/>
    <w:qFormat/>
    <w:rPr/>
  </w:style>
  <w:style w:type="character" w:styleId="A8a55d45e27b749d095d91740ae1e0105151">
    <w:name w:val="a8a55d45e27b749d095d91740ae1e0105151"/>
    <w:basedOn w:val="DefaultParagraphFont"/>
    <w:qFormat/>
    <w:rPr/>
  </w:style>
  <w:style w:type="character" w:styleId="Aa4e1bdcd941c47eaa938df39ac8b401d132">
    <w:name w:val="aa4e1bdcd941c47eaa938df39ac8b401d132"/>
    <w:basedOn w:val="DefaultParagraphFont"/>
    <w:qFormat/>
    <w:rPr/>
  </w:style>
  <w:style w:type="character" w:styleId="Aa4e1bdcd941c47eaa938df39ac8b401d133">
    <w:name w:val="aa4e1bdcd941c47eaa938df39ac8b401d133"/>
    <w:basedOn w:val="DefaultParagraphFont"/>
    <w:qFormat/>
    <w:rPr/>
  </w:style>
  <w:style w:type="character" w:styleId="Aa4e1bdcd941c47eaa938df39ac8b401d135">
    <w:name w:val="aa4e1bdcd941c47eaa938df39ac8b401d135"/>
    <w:basedOn w:val="DefaultParagraphFont"/>
    <w:qFormat/>
    <w:rPr/>
  </w:style>
  <w:style w:type="character" w:styleId="Aa4e1bdcd941c47eaa938df39ac8b401d137">
    <w:name w:val="aa4e1bdcd941c47eaa938df39ac8b401d137"/>
    <w:basedOn w:val="DefaultParagraphFont"/>
    <w:qFormat/>
    <w:rPr/>
  </w:style>
  <w:style w:type="character" w:styleId="Aa4e1bdcd941c47eaa938df39ac8b401d141">
    <w:name w:val="aa4e1bdcd941c47eaa938df39ac8b401d141"/>
    <w:basedOn w:val="DefaultParagraphFont"/>
    <w:qFormat/>
    <w:rPr/>
  </w:style>
  <w:style w:type="character" w:styleId="Aa4e1bdcd941c47eaa938df39ac8b401d143">
    <w:name w:val="aa4e1bdcd941c47eaa938df39ac8b401d143"/>
    <w:basedOn w:val="DefaultParagraphFont"/>
    <w:qFormat/>
    <w:rPr/>
  </w:style>
  <w:style w:type="character" w:styleId="Aa4e1bdcd941c47eaa938df39ac8b401d145">
    <w:name w:val="aa4e1bdcd941c47eaa938df39ac8b401d145"/>
    <w:basedOn w:val="DefaultParagraphFont"/>
    <w:qFormat/>
    <w:rPr/>
  </w:style>
  <w:style w:type="character" w:styleId="Aa4e1bdcd941c47eaa938df39ac8b401d149">
    <w:name w:val="aa4e1bdcd941c47eaa938df39ac8b401d149"/>
    <w:basedOn w:val="DefaultParagraphFont"/>
    <w:qFormat/>
    <w:rPr/>
  </w:style>
  <w:style w:type="character" w:styleId="Aa4e1bdcd941c47eaa938df39ac8b401d151">
    <w:name w:val="aa4e1bdcd941c47eaa938df39ac8b401d151"/>
    <w:basedOn w:val="DefaultParagraphFont"/>
    <w:qFormat/>
    <w:rPr/>
  </w:style>
  <w:style w:type="character" w:styleId="Ad4457c2afb744ab89690f4e4c45f4217132">
    <w:name w:val="ad4457c2afb744ab89690f4e4c45f4217132"/>
    <w:basedOn w:val="DefaultParagraphFont"/>
    <w:qFormat/>
    <w:rPr/>
  </w:style>
  <w:style w:type="character" w:styleId="Ad4457c2afb744ab89690f4e4c45f4217133">
    <w:name w:val="ad4457c2afb744ab89690f4e4c45f4217133"/>
    <w:basedOn w:val="DefaultParagraphFont"/>
    <w:qFormat/>
    <w:rPr/>
  </w:style>
  <w:style w:type="character" w:styleId="Ad4457c2afb744ab89690f4e4c45f4217135">
    <w:name w:val="ad4457c2afb744ab89690f4e4c45f4217135"/>
    <w:basedOn w:val="DefaultParagraphFont"/>
    <w:qFormat/>
    <w:rPr/>
  </w:style>
  <w:style w:type="character" w:styleId="Ad4457c2afb744ab89690f4e4c45f4217137">
    <w:name w:val="ad4457c2afb744ab89690f4e4c45f4217137"/>
    <w:basedOn w:val="DefaultParagraphFont"/>
    <w:qFormat/>
    <w:rPr/>
  </w:style>
  <w:style w:type="character" w:styleId="Ad4457c2afb744ab89690f4e4c45f4217141">
    <w:name w:val="ad4457c2afb744ab89690f4e4c45f4217141"/>
    <w:basedOn w:val="DefaultParagraphFont"/>
    <w:qFormat/>
    <w:rPr/>
  </w:style>
  <w:style w:type="character" w:styleId="Ad4457c2afb744ab89690f4e4c45f4217143">
    <w:name w:val="ad4457c2afb744ab89690f4e4c45f4217143"/>
    <w:basedOn w:val="DefaultParagraphFont"/>
    <w:qFormat/>
    <w:rPr/>
  </w:style>
  <w:style w:type="character" w:styleId="Ad4457c2afb744ab89690f4e4c45f4217145">
    <w:name w:val="ad4457c2afb744ab89690f4e4c45f4217145"/>
    <w:basedOn w:val="DefaultParagraphFont"/>
    <w:qFormat/>
    <w:rPr/>
  </w:style>
  <w:style w:type="character" w:styleId="Ad4457c2afb744ab89690f4e4c45f4217149">
    <w:name w:val="ad4457c2afb744ab89690f4e4c45f4217149"/>
    <w:basedOn w:val="DefaultParagraphFont"/>
    <w:qFormat/>
    <w:rPr/>
  </w:style>
  <w:style w:type="character" w:styleId="Ad4457c2afb744ab89690f4e4c45f4217151">
    <w:name w:val="ad4457c2afb744ab89690f4e4c45f4217151"/>
    <w:basedOn w:val="DefaultParagraphFont"/>
    <w:qFormat/>
    <w:rPr/>
  </w:style>
  <w:style w:type="character" w:styleId="Ace8433688fcc43db938fd8b61d969fc5132">
    <w:name w:val="ace8433688fcc43db938fd8b61d969fc5132"/>
    <w:basedOn w:val="DefaultParagraphFont"/>
    <w:qFormat/>
    <w:rPr/>
  </w:style>
  <w:style w:type="character" w:styleId="Ace8433688fcc43db938fd8b61d969fc5133">
    <w:name w:val="ace8433688fcc43db938fd8b61d969fc5133"/>
    <w:basedOn w:val="DefaultParagraphFont"/>
    <w:qFormat/>
    <w:rPr/>
  </w:style>
  <w:style w:type="character" w:styleId="Ace8433688fcc43db938fd8b61d969fc5135">
    <w:name w:val="ace8433688fcc43db938fd8b61d969fc5135"/>
    <w:basedOn w:val="DefaultParagraphFont"/>
    <w:qFormat/>
    <w:rPr/>
  </w:style>
  <w:style w:type="character" w:styleId="Ace8433688fcc43db938fd8b61d969fc5137">
    <w:name w:val="ace8433688fcc43db938fd8b61d969fc5137"/>
    <w:basedOn w:val="DefaultParagraphFont"/>
    <w:qFormat/>
    <w:rPr/>
  </w:style>
  <w:style w:type="character" w:styleId="Ace8433688fcc43db938fd8b61d969fc5141">
    <w:name w:val="ace8433688fcc43db938fd8b61d969fc5141"/>
    <w:basedOn w:val="DefaultParagraphFont"/>
    <w:qFormat/>
    <w:rPr/>
  </w:style>
  <w:style w:type="character" w:styleId="Ace8433688fcc43db938fd8b61d969fc5143">
    <w:name w:val="ace8433688fcc43db938fd8b61d969fc5143"/>
    <w:basedOn w:val="DefaultParagraphFont"/>
    <w:qFormat/>
    <w:rPr/>
  </w:style>
  <w:style w:type="character" w:styleId="Ace8433688fcc43db938fd8b61d969fc5145">
    <w:name w:val="ace8433688fcc43db938fd8b61d969fc5145"/>
    <w:basedOn w:val="DefaultParagraphFont"/>
    <w:qFormat/>
    <w:rPr/>
  </w:style>
  <w:style w:type="character" w:styleId="Ace8433688fcc43db938fd8b61d969fc5149">
    <w:name w:val="ace8433688fcc43db938fd8b61d969fc5149"/>
    <w:basedOn w:val="DefaultParagraphFont"/>
    <w:qFormat/>
    <w:rPr/>
  </w:style>
  <w:style w:type="character" w:styleId="Ace8433688fcc43db938fd8b61d969fc5151">
    <w:name w:val="ace8433688fcc43db938fd8b61d969fc5151"/>
    <w:basedOn w:val="DefaultParagraphFont"/>
    <w:qFormat/>
    <w:rPr/>
  </w:style>
  <w:style w:type="character" w:styleId="A83f41c3bb77043519b6850c962e403fa132">
    <w:name w:val="a83f41c3bb77043519b6850c962e403fa132"/>
    <w:basedOn w:val="DefaultParagraphFont"/>
    <w:qFormat/>
    <w:rPr/>
  </w:style>
  <w:style w:type="character" w:styleId="A83f41c3bb77043519b6850c962e403fa133">
    <w:name w:val="a83f41c3bb77043519b6850c962e403fa133"/>
    <w:basedOn w:val="DefaultParagraphFont"/>
    <w:qFormat/>
    <w:rPr/>
  </w:style>
  <w:style w:type="character" w:styleId="A83f41c3bb77043519b6850c962e403fa135">
    <w:name w:val="a83f41c3bb77043519b6850c962e403fa135"/>
    <w:basedOn w:val="DefaultParagraphFont"/>
    <w:qFormat/>
    <w:rPr/>
  </w:style>
  <w:style w:type="character" w:styleId="A83f41c3bb77043519b6850c962e403fa137">
    <w:name w:val="a83f41c3bb77043519b6850c962e403fa137"/>
    <w:basedOn w:val="DefaultParagraphFont"/>
    <w:qFormat/>
    <w:rPr/>
  </w:style>
  <w:style w:type="character" w:styleId="A83f41c3bb77043519b6850c962e403fa141">
    <w:name w:val="a83f41c3bb77043519b6850c962e403fa141"/>
    <w:basedOn w:val="DefaultParagraphFont"/>
    <w:qFormat/>
    <w:rPr/>
  </w:style>
  <w:style w:type="character" w:styleId="A83f41c3bb77043519b6850c962e403fa143">
    <w:name w:val="a83f41c3bb77043519b6850c962e403fa143"/>
    <w:basedOn w:val="DefaultParagraphFont"/>
    <w:qFormat/>
    <w:rPr/>
  </w:style>
  <w:style w:type="character" w:styleId="A83f41c3bb77043519b6850c962e403fa145">
    <w:name w:val="a83f41c3bb77043519b6850c962e403fa145"/>
    <w:basedOn w:val="DefaultParagraphFont"/>
    <w:qFormat/>
    <w:rPr/>
  </w:style>
  <w:style w:type="character" w:styleId="A83f41c3bb77043519b6850c962e403fa149">
    <w:name w:val="a83f41c3bb77043519b6850c962e403fa149"/>
    <w:basedOn w:val="DefaultParagraphFont"/>
    <w:qFormat/>
    <w:rPr/>
  </w:style>
  <w:style w:type="character" w:styleId="A83f41c3bb77043519b6850c962e403fa151">
    <w:name w:val="a83f41c3bb77043519b6850c962e403fa151"/>
    <w:basedOn w:val="DefaultParagraphFont"/>
    <w:qFormat/>
    <w:rPr/>
  </w:style>
  <w:style w:type="character" w:styleId="Ac9750e6449784f6692147b43b58b18ba132">
    <w:name w:val="ac9750e6449784f6692147b43b58b18ba132"/>
    <w:basedOn w:val="DefaultParagraphFont"/>
    <w:qFormat/>
    <w:rPr/>
  </w:style>
  <w:style w:type="character" w:styleId="Ac9750e6449784f6692147b43b58b18ba133">
    <w:name w:val="ac9750e6449784f6692147b43b58b18ba133"/>
    <w:basedOn w:val="DefaultParagraphFont"/>
    <w:qFormat/>
    <w:rPr/>
  </w:style>
  <w:style w:type="character" w:styleId="Ac9750e6449784f6692147b43b58b18ba135">
    <w:name w:val="ac9750e6449784f6692147b43b58b18ba135"/>
    <w:basedOn w:val="DefaultParagraphFont"/>
    <w:qFormat/>
    <w:rPr/>
  </w:style>
  <w:style w:type="character" w:styleId="Ac9750e6449784f6692147b43b58b18ba137">
    <w:name w:val="ac9750e6449784f6692147b43b58b18ba137"/>
    <w:basedOn w:val="DefaultParagraphFont"/>
    <w:qFormat/>
    <w:rPr/>
  </w:style>
  <w:style w:type="character" w:styleId="Ac9750e6449784f6692147b43b58b18ba141">
    <w:name w:val="ac9750e6449784f6692147b43b58b18ba141"/>
    <w:basedOn w:val="DefaultParagraphFont"/>
    <w:qFormat/>
    <w:rPr/>
  </w:style>
  <w:style w:type="character" w:styleId="Ac9750e6449784f6692147b43b58b18ba143">
    <w:name w:val="ac9750e6449784f6692147b43b58b18ba143"/>
    <w:basedOn w:val="DefaultParagraphFont"/>
    <w:qFormat/>
    <w:rPr/>
  </w:style>
  <w:style w:type="character" w:styleId="Ac9750e6449784f6692147b43b58b18ba145">
    <w:name w:val="ac9750e6449784f6692147b43b58b18ba145"/>
    <w:basedOn w:val="DefaultParagraphFont"/>
    <w:qFormat/>
    <w:rPr/>
  </w:style>
  <w:style w:type="character" w:styleId="Ac9750e6449784f6692147b43b58b18ba149">
    <w:name w:val="ac9750e6449784f6692147b43b58b18ba149"/>
    <w:basedOn w:val="DefaultParagraphFont"/>
    <w:qFormat/>
    <w:rPr/>
  </w:style>
  <w:style w:type="character" w:styleId="Ac9750e6449784f6692147b43b58b18ba151">
    <w:name w:val="ac9750e6449784f6692147b43b58b18ba151"/>
    <w:basedOn w:val="DefaultParagraphFont"/>
    <w:qFormat/>
    <w:rPr/>
  </w:style>
  <w:style w:type="character" w:styleId="A1748b0493cb74176bda8b0c528fb1b74132">
    <w:name w:val="a1748b0493cb74176bda8b0c528fb1b74132"/>
    <w:basedOn w:val="DefaultParagraphFont"/>
    <w:qFormat/>
    <w:rPr/>
  </w:style>
  <w:style w:type="character" w:styleId="A1748b0493cb74176bda8b0c528fb1b74133">
    <w:name w:val="a1748b0493cb74176bda8b0c528fb1b74133"/>
    <w:basedOn w:val="DefaultParagraphFont"/>
    <w:qFormat/>
    <w:rPr/>
  </w:style>
  <w:style w:type="character" w:styleId="A1748b0493cb74176bda8b0c528fb1b74135">
    <w:name w:val="a1748b0493cb74176bda8b0c528fb1b74135"/>
    <w:basedOn w:val="DefaultParagraphFont"/>
    <w:qFormat/>
    <w:rPr/>
  </w:style>
  <w:style w:type="character" w:styleId="A1748b0493cb74176bda8b0c528fb1b74137">
    <w:name w:val="a1748b0493cb74176bda8b0c528fb1b74137"/>
    <w:basedOn w:val="DefaultParagraphFont"/>
    <w:qFormat/>
    <w:rPr/>
  </w:style>
  <w:style w:type="character" w:styleId="A1748b0493cb74176bda8b0c528fb1b74141">
    <w:name w:val="a1748b0493cb74176bda8b0c528fb1b74141"/>
    <w:basedOn w:val="DefaultParagraphFont"/>
    <w:qFormat/>
    <w:rPr/>
  </w:style>
  <w:style w:type="character" w:styleId="A1748b0493cb74176bda8b0c528fb1b74143">
    <w:name w:val="a1748b0493cb74176bda8b0c528fb1b74143"/>
    <w:basedOn w:val="DefaultParagraphFont"/>
    <w:qFormat/>
    <w:rPr/>
  </w:style>
  <w:style w:type="character" w:styleId="A1748b0493cb74176bda8b0c528fb1b74145">
    <w:name w:val="a1748b0493cb74176bda8b0c528fb1b74145"/>
    <w:basedOn w:val="DefaultParagraphFont"/>
    <w:qFormat/>
    <w:rPr/>
  </w:style>
  <w:style w:type="character" w:styleId="A1748b0493cb74176bda8b0c528fb1b74149">
    <w:name w:val="a1748b0493cb74176bda8b0c528fb1b74149"/>
    <w:basedOn w:val="DefaultParagraphFont"/>
    <w:qFormat/>
    <w:rPr/>
  </w:style>
  <w:style w:type="character" w:styleId="A1748b0493cb74176bda8b0c528fb1b74151">
    <w:name w:val="a1748b0493cb74176bda8b0c528fb1b74151"/>
    <w:basedOn w:val="DefaultParagraphFont"/>
    <w:qFormat/>
    <w:rPr/>
  </w:style>
  <w:style w:type="character" w:styleId="A964e1e2e012645199b44f164f4ecbed3132">
    <w:name w:val="a964e1e2e012645199b44f164f4ecbed3132"/>
    <w:basedOn w:val="DefaultParagraphFont"/>
    <w:qFormat/>
    <w:rPr/>
  </w:style>
  <w:style w:type="character" w:styleId="A964e1e2e012645199b44f164f4ecbed3133">
    <w:name w:val="a964e1e2e012645199b44f164f4ecbed3133"/>
    <w:basedOn w:val="DefaultParagraphFont"/>
    <w:qFormat/>
    <w:rPr/>
  </w:style>
  <w:style w:type="character" w:styleId="A964e1e2e012645199b44f164f4ecbed3135">
    <w:name w:val="a964e1e2e012645199b44f164f4ecbed3135"/>
    <w:basedOn w:val="DefaultParagraphFont"/>
    <w:qFormat/>
    <w:rPr/>
  </w:style>
  <w:style w:type="character" w:styleId="A964e1e2e012645199b44f164f4ecbed3137">
    <w:name w:val="a964e1e2e012645199b44f164f4ecbed3137"/>
    <w:basedOn w:val="DefaultParagraphFont"/>
    <w:qFormat/>
    <w:rPr/>
  </w:style>
  <w:style w:type="character" w:styleId="A964e1e2e012645199b44f164f4ecbed3141">
    <w:name w:val="a964e1e2e012645199b44f164f4ecbed3141"/>
    <w:basedOn w:val="DefaultParagraphFont"/>
    <w:qFormat/>
    <w:rPr/>
  </w:style>
  <w:style w:type="character" w:styleId="A964e1e2e012645199b44f164f4ecbed3143">
    <w:name w:val="a964e1e2e012645199b44f164f4ecbed3143"/>
    <w:basedOn w:val="DefaultParagraphFont"/>
    <w:qFormat/>
    <w:rPr/>
  </w:style>
  <w:style w:type="character" w:styleId="A964e1e2e012645199b44f164f4ecbed3145">
    <w:name w:val="a964e1e2e012645199b44f164f4ecbed3145"/>
    <w:basedOn w:val="DefaultParagraphFont"/>
    <w:qFormat/>
    <w:rPr/>
  </w:style>
  <w:style w:type="character" w:styleId="A964e1e2e012645199b44f164f4ecbed3149">
    <w:name w:val="a964e1e2e012645199b44f164f4ecbed3149"/>
    <w:basedOn w:val="DefaultParagraphFont"/>
    <w:qFormat/>
    <w:rPr/>
  </w:style>
  <w:style w:type="character" w:styleId="A964e1e2e012645199b44f164f4ecbed3151">
    <w:name w:val="a964e1e2e012645199b44f164f4ecbed3151"/>
    <w:basedOn w:val="DefaultParagraphFont"/>
    <w:qFormat/>
    <w:rPr/>
  </w:style>
  <w:style w:type="character" w:styleId="A4c3cc35af9154c4980eba58ce9ec1441132">
    <w:name w:val="a4c3cc35af9154c4980eba58ce9ec1441132"/>
    <w:basedOn w:val="DefaultParagraphFont"/>
    <w:qFormat/>
    <w:rPr/>
  </w:style>
  <w:style w:type="character" w:styleId="A4c3cc35af9154c4980eba58ce9ec1441133">
    <w:name w:val="a4c3cc35af9154c4980eba58ce9ec1441133"/>
    <w:basedOn w:val="DefaultParagraphFont"/>
    <w:qFormat/>
    <w:rPr/>
  </w:style>
  <w:style w:type="character" w:styleId="A4c3cc35af9154c4980eba58ce9ec1441135">
    <w:name w:val="a4c3cc35af9154c4980eba58ce9ec1441135"/>
    <w:basedOn w:val="DefaultParagraphFont"/>
    <w:qFormat/>
    <w:rPr/>
  </w:style>
  <w:style w:type="character" w:styleId="A4c3cc35af9154c4980eba58ce9ec1441137">
    <w:name w:val="a4c3cc35af9154c4980eba58ce9ec1441137"/>
    <w:basedOn w:val="DefaultParagraphFont"/>
    <w:qFormat/>
    <w:rPr/>
  </w:style>
  <w:style w:type="character" w:styleId="A4c3cc35af9154c4980eba58ce9ec1441141">
    <w:name w:val="a4c3cc35af9154c4980eba58ce9ec1441141"/>
    <w:basedOn w:val="DefaultParagraphFont"/>
    <w:qFormat/>
    <w:rPr/>
  </w:style>
  <w:style w:type="character" w:styleId="A4c3cc35af9154c4980eba58ce9ec1441143">
    <w:name w:val="a4c3cc35af9154c4980eba58ce9ec1441143"/>
    <w:basedOn w:val="DefaultParagraphFont"/>
    <w:qFormat/>
    <w:rPr/>
  </w:style>
  <w:style w:type="character" w:styleId="A4c3cc35af9154c4980eba58ce9ec1441145">
    <w:name w:val="a4c3cc35af9154c4980eba58ce9ec1441145"/>
    <w:basedOn w:val="DefaultParagraphFont"/>
    <w:qFormat/>
    <w:rPr/>
  </w:style>
  <w:style w:type="character" w:styleId="A4c3cc35af9154c4980eba58ce9ec1441149">
    <w:name w:val="a4c3cc35af9154c4980eba58ce9ec1441149"/>
    <w:basedOn w:val="DefaultParagraphFont"/>
    <w:qFormat/>
    <w:rPr/>
  </w:style>
  <w:style w:type="character" w:styleId="A4c3cc35af9154c4980eba58ce9ec1441151">
    <w:name w:val="a4c3cc35af9154c4980eba58ce9ec1441151"/>
    <w:basedOn w:val="DefaultParagraphFont"/>
    <w:qFormat/>
    <w:rPr/>
  </w:style>
  <w:style w:type="character" w:styleId="Ae9a799d04e6a4596908d12f4d7f5cff6132">
    <w:name w:val="ae9a799d04e6a4596908d12f4d7f5cff6132"/>
    <w:basedOn w:val="DefaultParagraphFont"/>
    <w:qFormat/>
    <w:rPr/>
  </w:style>
  <w:style w:type="character" w:styleId="Ae9a799d04e6a4596908d12f4d7f5cff6133">
    <w:name w:val="ae9a799d04e6a4596908d12f4d7f5cff6133"/>
    <w:basedOn w:val="DefaultParagraphFont"/>
    <w:qFormat/>
    <w:rPr/>
  </w:style>
  <w:style w:type="character" w:styleId="Ae9a799d04e6a4596908d12f4d7f5cff6135">
    <w:name w:val="ae9a799d04e6a4596908d12f4d7f5cff6135"/>
    <w:basedOn w:val="DefaultParagraphFont"/>
    <w:qFormat/>
    <w:rPr/>
  </w:style>
  <w:style w:type="character" w:styleId="Ae9a799d04e6a4596908d12f4d7f5cff6137">
    <w:name w:val="ae9a799d04e6a4596908d12f4d7f5cff6137"/>
    <w:basedOn w:val="DefaultParagraphFont"/>
    <w:qFormat/>
    <w:rPr/>
  </w:style>
  <w:style w:type="character" w:styleId="Ae9a799d04e6a4596908d12f4d7f5cff6141">
    <w:name w:val="ae9a799d04e6a4596908d12f4d7f5cff6141"/>
    <w:basedOn w:val="DefaultParagraphFont"/>
    <w:qFormat/>
    <w:rPr/>
  </w:style>
  <w:style w:type="character" w:styleId="Ae9a799d04e6a4596908d12f4d7f5cff6143">
    <w:name w:val="ae9a799d04e6a4596908d12f4d7f5cff6143"/>
    <w:basedOn w:val="DefaultParagraphFont"/>
    <w:qFormat/>
    <w:rPr/>
  </w:style>
  <w:style w:type="character" w:styleId="Ae9a799d04e6a4596908d12f4d7f5cff6145">
    <w:name w:val="ae9a799d04e6a4596908d12f4d7f5cff6145"/>
    <w:basedOn w:val="DefaultParagraphFont"/>
    <w:qFormat/>
    <w:rPr/>
  </w:style>
  <w:style w:type="character" w:styleId="Ae9a799d04e6a4596908d12f4d7f5cff6149">
    <w:name w:val="ae9a799d04e6a4596908d12f4d7f5cff6149"/>
    <w:basedOn w:val="DefaultParagraphFont"/>
    <w:qFormat/>
    <w:rPr/>
  </w:style>
  <w:style w:type="character" w:styleId="Ae9a799d04e6a4596908d12f4d7f5cff6151">
    <w:name w:val="ae9a799d04e6a4596908d12f4d7f5cff6151"/>
    <w:basedOn w:val="DefaultParagraphFont"/>
    <w:qFormat/>
    <w:rPr/>
  </w:style>
  <w:style w:type="character" w:styleId="Adb5e1025ff6e492ca964f88896010ec2132">
    <w:name w:val="adb5e1025ff6e492ca964f88896010ec2132"/>
    <w:basedOn w:val="DefaultParagraphFont"/>
    <w:qFormat/>
    <w:rPr/>
  </w:style>
  <w:style w:type="character" w:styleId="Adb5e1025ff6e492ca964f88896010ec2133">
    <w:name w:val="adb5e1025ff6e492ca964f88896010ec2133"/>
    <w:basedOn w:val="DefaultParagraphFont"/>
    <w:qFormat/>
    <w:rPr/>
  </w:style>
  <w:style w:type="character" w:styleId="Adb5e1025ff6e492ca964f88896010ec2135">
    <w:name w:val="adb5e1025ff6e492ca964f88896010ec2135"/>
    <w:basedOn w:val="DefaultParagraphFont"/>
    <w:qFormat/>
    <w:rPr/>
  </w:style>
  <w:style w:type="character" w:styleId="Adb5e1025ff6e492ca964f88896010ec2137">
    <w:name w:val="adb5e1025ff6e492ca964f88896010ec2137"/>
    <w:basedOn w:val="DefaultParagraphFont"/>
    <w:qFormat/>
    <w:rPr/>
  </w:style>
  <w:style w:type="character" w:styleId="Adb5e1025ff6e492ca964f88896010ec2141">
    <w:name w:val="adb5e1025ff6e492ca964f88896010ec2141"/>
    <w:basedOn w:val="DefaultParagraphFont"/>
    <w:qFormat/>
    <w:rPr/>
  </w:style>
  <w:style w:type="character" w:styleId="Adb5e1025ff6e492ca964f88896010ec2143">
    <w:name w:val="adb5e1025ff6e492ca964f88896010ec2143"/>
    <w:basedOn w:val="DefaultParagraphFont"/>
    <w:qFormat/>
    <w:rPr/>
  </w:style>
  <w:style w:type="character" w:styleId="Adb5e1025ff6e492ca964f88896010ec2145">
    <w:name w:val="adb5e1025ff6e492ca964f88896010ec2145"/>
    <w:basedOn w:val="DefaultParagraphFont"/>
    <w:qFormat/>
    <w:rPr/>
  </w:style>
  <w:style w:type="character" w:styleId="Adb5e1025ff6e492ca964f88896010ec2149">
    <w:name w:val="adb5e1025ff6e492ca964f88896010ec2149"/>
    <w:basedOn w:val="DefaultParagraphFont"/>
    <w:qFormat/>
    <w:rPr/>
  </w:style>
  <w:style w:type="character" w:styleId="Adb5e1025ff6e492ca964f88896010ec2151">
    <w:name w:val="adb5e1025ff6e492ca964f88896010ec2151"/>
    <w:basedOn w:val="DefaultParagraphFont"/>
    <w:qFormat/>
    <w:rPr/>
  </w:style>
  <w:style w:type="character" w:styleId="A59bd0d2c02a448edac485b143230e750132">
    <w:name w:val="a59bd0d2c02a448edac485b143230e750132"/>
    <w:basedOn w:val="DefaultParagraphFont"/>
    <w:qFormat/>
    <w:rPr/>
  </w:style>
  <w:style w:type="character" w:styleId="A59bd0d2c02a448edac485b143230e750133">
    <w:name w:val="a59bd0d2c02a448edac485b143230e750133"/>
    <w:basedOn w:val="DefaultParagraphFont"/>
    <w:qFormat/>
    <w:rPr/>
  </w:style>
  <w:style w:type="character" w:styleId="A59bd0d2c02a448edac485b143230e750135">
    <w:name w:val="a59bd0d2c02a448edac485b143230e750135"/>
    <w:basedOn w:val="DefaultParagraphFont"/>
    <w:qFormat/>
    <w:rPr/>
  </w:style>
  <w:style w:type="character" w:styleId="A59bd0d2c02a448edac485b143230e750137">
    <w:name w:val="a59bd0d2c02a448edac485b143230e750137"/>
    <w:basedOn w:val="DefaultParagraphFont"/>
    <w:qFormat/>
    <w:rPr/>
  </w:style>
  <w:style w:type="character" w:styleId="A59bd0d2c02a448edac485b143230e750141">
    <w:name w:val="a59bd0d2c02a448edac485b143230e750141"/>
    <w:basedOn w:val="DefaultParagraphFont"/>
    <w:qFormat/>
    <w:rPr/>
  </w:style>
  <w:style w:type="character" w:styleId="A59bd0d2c02a448edac485b143230e750143">
    <w:name w:val="a59bd0d2c02a448edac485b143230e750143"/>
    <w:basedOn w:val="DefaultParagraphFont"/>
    <w:qFormat/>
    <w:rPr/>
  </w:style>
  <w:style w:type="character" w:styleId="A59bd0d2c02a448edac485b143230e750145">
    <w:name w:val="a59bd0d2c02a448edac485b143230e750145"/>
    <w:basedOn w:val="DefaultParagraphFont"/>
    <w:qFormat/>
    <w:rPr/>
  </w:style>
  <w:style w:type="character" w:styleId="A59bd0d2c02a448edac485b143230e750149">
    <w:name w:val="a59bd0d2c02a448edac485b143230e750149"/>
    <w:basedOn w:val="DefaultParagraphFont"/>
    <w:qFormat/>
    <w:rPr/>
  </w:style>
  <w:style w:type="character" w:styleId="A59bd0d2c02a448edac485b143230e750151">
    <w:name w:val="a59bd0d2c02a448edac485b143230e750151"/>
    <w:basedOn w:val="DefaultParagraphFont"/>
    <w:qFormat/>
    <w:rPr/>
  </w:style>
  <w:style w:type="character" w:styleId="Aaaf706eb6d7a4932823c22d078c670c4132">
    <w:name w:val="aaaf706eb6d7a4932823c22d078c670c4132"/>
    <w:basedOn w:val="DefaultParagraphFont"/>
    <w:qFormat/>
    <w:rPr/>
  </w:style>
  <w:style w:type="character" w:styleId="Aaaf706eb6d7a4932823c22d078c670c4133">
    <w:name w:val="aaaf706eb6d7a4932823c22d078c670c4133"/>
    <w:basedOn w:val="DefaultParagraphFont"/>
    <w:qFormat/>
    <w:rPr/>
  </w:style>
  <w:style w:type="character" w:styleId="Aaaf706eb6d7a4932823c22d078c670c4135">
    <w:name w:val="aaaf706eb6d7a4932823c22d078c670c4135"/>
    <w:basedOn w:val="DefaultParagraphFont"/>
    <w:qFormat/>
    <w:rPr/>
  </w:style>
  <w:style w:type="character" w:styleId="Aaaf706eb6d7a4932823c22d078c670c4137">
    <w:name w:val="aaaf706eb6d7a4932823c22d078c670c4137"/>
    <w:basedOn w:val="DefaultParagraphFont"/>
    <w:qFormat/>
    <w:rPr/>
  </w:style>
  <w:style w:type="character" w:styleId="Aaaf706eb6d7a4932823c22d078c670c4141">
    <w:name w:val="aaaf706eb6d7a4932823c22d078c670c4141"/>
    <w:basedOn w:val="DefaultParagraphFont"/>
    <w:qFormat/>
    <w:rPr/>
  </w:style>
  <w:style w:type="character" w:styleId="Aaaf706eb6d7a4932823c22d078c670c4143">
    <w:name w:val="aaaf706eb6d7a4932823c22d078c670c4143"/>
    <w:basedOn w:val="DefaultParagraphFont"/>
    <w:qFormat/>
    <w:rPr/>
  </w:style>
  <w:style w:type="character" w:styleId="Aaaf706eb6d7a4932823c22d078c670c4145">
    <w:name w:val="aaaf706eb6d7a4932823c22d078c670c4145"/>
    <w:basedOn w:val="DefaultParagraphFont"/>
    <w:qFormat/>
    <w:rPr/>
  </w:style>
  <w:style w:type="character" w:styleId="Aaaf706eb6d7a4932823c22d078c670c4149">
    <w:name w:val="aaaf706eb6d7a4932823c22d078c670c4149"/>
    <w:basedOn w:val="DefaultParagraphFont"/>
    <w:qFormat/>
    <w:rPr/>
  </w:style>
  <w:style w:type="character" w:styleId="Aaaf706eb6d7a4932823c22d078c670c4151">
    <w:name w:val="aaaf706eb6d7a4932823c22d078c670c4151"/>
    <w:basedOn w:val="DefaultParagraphFont"/>
    <w:qFormat/>
    <w:rPr/>
  </w:style>
  <w:style w:type="character" w:styleId="Add226d5559604adbaa25a6d2681b1f73132">
    <w:name w:val="add226d5559604adbaa25a6d2681b1f73132"/>
    <w:basedOn w:val="DefaultParagraphFont"/>
    <w:qFormat/>
    <w:rPr/>
  </w:style>
  <w:style w:type="character" w:styleId="Add226d5559604adbaa25a6d2681b1f73133">
    <w:name w:val="add226d5559604adbaa25a6d2681b1f73133"/>
    <w:basedOn w:val="DefaultParagraphFont"/>
    <w:qFormat/>
    <w:rPr/>
  </w:style>
  <w:style w:type="character" w:styleId="Add226d5559604adbaa25a6d2681b1f73135">
    <w:name w:val="add226d5559604adbaa25a6d2681b1f73135"/>
    <w:basedOn w:val="DefaultParagraphFont"/>
    <w:qFormat/>
    <w:rPr/>
  </w:style>
  <w:style w:type="character" w:styleId="Add226d5559604adbaa25a6d2681b1f73137">
    <w:name w:val="add226d5559604adbaa25a6d2681b1f73137"/>
    <w:basedOn w:val="DefaultParagraphFont"/>
    <w:qFormat/>
    <w:rPr/>
  </w:style>
  <w:style w:type="character" w:styleId="Add226d5559604adbaa25a6d2681b1f73141">
    <w:name w:val="add226d5559604adbaa25a6d2681b1f73141"/>
    <w:basedOn w:val="DefaultParagraphFont"/>
    <w:qFormat/>
    <w:rPr/>
  </w:style>
  <w:style w:type="character" w:styleId="Add226d5559604adbaa25a6d2681b1f73143">
    <w:name w:val="add226d5559604adbaa25a6d2681b1f73143"/>
    <w:basedOn w:val="DefaultParagraphFont"/>
    <w:qFormat/>
    <w:rPr/>
  </w:style>
  <w:style w:type="character" w:styleId="Add226d5559604adbaa25a6d2681b1f73145">
    <w:name w:val="add226d5559604adbaa25a6d2681b1f73145"/>
    <w:basedOn w:val="DefaultParagraphFont"/>
    <w:qFormat/>
    <w:rPr/>
  </w:style>
  <w:style w:type="character" w:styleId="Add226d5559604adbaa25a6d2681b1f73149">
    <w:name w:val="add226d5559604adbaa25a6d2681b1f73149"/>
    <w:basedOn w:val="DefaultParagraphFont"/>
    <w:qFormat/>
    <w:rPr/>
  </w:style>
  <w:style w:type="character" w:styleId="Add226d5559604adbaa25a6d2681b1f73151">
    <w:name w:val="add226d5559604adbaa25a6d2681b1f73151"/>
    <w:basedOn w:val="DefaultParagraphFont"/>
    <w:qFormat/>
    <w:rPr/>
  </w:style>
  <w:style w:type="character" w:styleId="A3b4ba9e00016400fa1757544f93eec1c132">
    <w:name w:val="a3b4ba9e00016400fa1757544f93eec1c132"/>
    <w:basedOn w:val="DefaultParagraphFont"/>
    <w:qFormat/>
    <w:rPr/>
  </w:style>
  <w:style w:type="character" w:styleId="A3b4ba9e00016400fa1757544f93eec1c133">
    <w:name w:val="a3b4ba9e00016400fa1757544f93eec1c133"/>
    <w:basedOn w:val="DefaultParagraphFont"/>
    <w:qFormat/>
    <w:rPr/>
  </w:style>
  <w:style w:type="character" w:styleId="A3b4ba9e00016400fa1757544f93eec1c135">
    <w:name w:val="a3b4ba9e00016400fa1757544f93eec1c135"/>
    <w:basedOn w:val="DefaultParagraphFont"/>
    <w:qFormat/>
    <w:rPr/>
  </w:style>
  <w:style w:type="character" w:styleId="A3b4ba9e00016400fa1757544f93eec1c137">
    <w:name w:val="a3b4ba9e00016400fa1757544f93eec1c137"/>
    <w:basedOn w:val="DefaultParagraphFont"/>
    <w:qFormat/>
    <w:rPr/>
  </w:style>
  <w:style w:type="character" w:styleId="A3b4ba9e00016400fa1757544f93eec1c141">
    <w:name w:val="a3b4ba9e00016400fa1757544f93eec1c141"/>
    <w:basedOn w:val="DefaultParagraphFont"/>
    <w:qFormat/>
    <w:rPr/>
  </w:style>
  <w:style w:type="character" w:styleId="A3b4ba9e00016400fa1757544f93eec1c143">
    <w:name w:val="a3b4ba9e00016400fa1757544f93eec1c143"/>
    <w:basedOn w:val="DefaultParagraphFont"/>
    <w:qFormat/>
    <w:rPr/>
  </w:style>
  <w:style w:type="character" w:styleId="A3b4ba9e00016400fa1757544f93eec1c145">
    <w:name w:val="a3b4ba9e00016400fa1757544f93eec1c145"/>
    <w:basedOn w:val="DefaultParagraphFont"/>
    <w:qFormat/>
    <w:rPr/>
  </w:style>
  <w:style w:type="character" w:styleId="A3b4ba9e00016400fa1757544f93eec1c149">
    <w:name w:val="a3b4ba9e00016400fa1757544f93eec1c149"/>
    <w:basedOn w:val="DefaultParagraphFont"/>
    <w:qFormat/>
    <w:rPr/>
  </w:style>
  <w:style w:type="character" w:styleId="A3b4ba9e00016400fa1757544f93eec1c151">
    <w:name w:val="a3b4ba9e00016400fa1757544f93eec1c151"/>
    <w:basedOn w:val="DefaultParagraphFont"/>
    <w:qFormat/>
    <w:rPr/>
  </w:style>
  <w:style w:type="character" w:styleId="A67f1926494d24e27a140852b95652c43132">
    <w:name w:val="a67f1926494d24e27a140852b95652c43132"/>
    <w:basedOn w:val="DefaultParagraphFont"/>
    <w:qFormat/>
    <w:rPr/>
  </w:style>
  <w:style w:type="character" w:styleId="A67f1926494d24e27a140852b95652c43133">
    <w:name w:val="a67f1926494d24e27a140852b95652c43133"/>
    <w:basedOn w:val="DefaultParagraphFont"/>
    <w:qFormat/>
    <w:rPr/>
  </w:style>
  <w:style w:type="character" w:styleId="A67f1926494d24e27a140852b95652c43135">
    <w:name w:val="a67f1926494d24e27a140852b95652c43135"/>
    <w:basedOn w:val="DefaultParagraphFont"/>
    <w:qFormat/>
    <w:rPr/>
  </w:style>
  <w:style w:type="character" w:styleId="A67f1926494d24e27a140852b95652c43137">
    <w:name w:val="a67f1926494d24e27a140852b95652c43137"/>
    <w:basedOn w:val="DefaultParagraphFont"/>
    <w:qFormat/>
    <w:rPr/>
  </w:style>
  <w:style w:type="character" w:styleId="A67f1926494d24e27a140852b95652c43141">
    <w:name w:val="a67f1926494d24e27a140852b95652c43141"/>
    <w:basedOn w:val="DefaultParagraphFont"/>
    <w:qFormat/>
    <w:rPr/>
  </w:style>
  <w:style w:type="character" w:styleId="A67f1926494d24e27a140852b95652c43143">
    <w:name w:val="a67f1926494d24e27a140852b95652c43143"/>
    <w:basedOn w:val="DefaultParagraphFont"/>
    <w:qFormat/>
    <w:rPr/>
  </w:style>
  <w:style w:type="character" w:styleId="A67f1926494d24e27a140852b95652c43145">
    <w:name w:val="a67f1926494d24e27a140852b95652c43145"/>
    <w:basedOn w:val="DefaultParagraphFont"/>
    <w:qFormat/>
    <w:rPr/>
  </w:style>
  <w:style w:type="character" w:styleId="A67f1926494d24e27a140852b95652c43149">
    <w:name w:val="a67f1926494d24e27a140852b95652c43149"/>
    <w:basedOn w:val="DefaultParagraphFont"/>
    <w:qFormat/>
    <w:rPr/>
  </w:style>
  <w:style w:type="character" w:styleId="A67f1926494d24e27a140852b95652c43151">
    <w:name w:val="a67f1926494d24e27a140852b95652c43151"/>
    <w:basedOn w:val="DefaultParagraphFont"/>
    <w:qFormat/>
    <w:rPr/>
  </w:style>
  <w:style w:type="character" w:styleId="Aec02568e115041a5986bcb4fec7e1bef132">
    <w:name w:val="aec02568e115041a5986bcb4fec7e1bef132"/>
    <w:basedOn w:val="DefaultParagraphFont"/>
    <w:qFormat/>
    <w:rPr/>
  </w:style>
  <w:style w:type="character" w:styleId="Aec02568e115041a5986bcb4fec7e1bef133">
    <w:name w:val="aec02568e115041a5986bcb4fec7e1bef133"/>
    <w:basedOn w:val="DefaultParagraphFont"/>
    <w:qFormat/>
    <w:rPr/>
  </w:style>
  <w:style w:type="character" w:styleId="Aec02568e115041a5986bcb4fec7e1bef135">
    <w:name w:val="aec02568e115041a5986bcb4fec7e1bef135"/>
    <w:basedOn w:val="DefaultParagraphFont"/>
    <w:qFormat/>
    <w:rPr/>
  </w:style>
  <w:style w:type="character" w:styleId="Aec02568e115041a5986bcb4fec7e1bef137">
    <w:name w:val="aec02568e115041a5986bcb4fec7e1bef137"/>
    <w:basedOn w:val="DefaultParagraphFont"/>
    <w:qFormat/>
    <w:rPr/>
  </w:style>
  <w:style w:type="character" w:styleId="Aec02568e115041a5986bcb4fec7e1bef141">
    <w:name w:val="aec02568e115041a5986bcb4fec7e1bef141"/>
    <w:basedOn w:val="DefaultParagraphFont"/>
    <w:qFormat/>
    <w:rPr/>
  </w:style>
  <w:style w:type="character" w:styleId="Aec02568e115041a5986bcb4fec7e1bef143">
    <w:name w:val="aec02568e115041a5986bcb4fec7e1bef143"/>
    <w:basedOn w:val="DefaultParagraphFont"/>
    <w:qFormat/>
    <w:rPr/>
  </w:style>
  <w:style w:type="character" w:styleId="Aec02568e115041a5986bcb4fec7e1bef145">
    <w:name w:val="aec02568e115041a5986bcb4fec7e1bef145"/>
    <w:basedOn w:val="DefaultParagraphFont"/>
    <w:qFormat/>
    <w:rPr/>
  </w:style>
  <w:style w:type="character" w:styleId="Aec02568e115041a5986bcb4fec7e1bef149">
    <w:name w:val="aec02568e115041a5986bcb4fec7e1bef149"/>
    <w:basedOn w:val="DefaultParagraphFont"/>
    <w:qFormat/>
    <w:rPr/>
  </w:style>
  <w:style w:type="character" w:styleId="Aec02568e115041a5986bcb4fec7e1bef151">
    <w:name w:val="aec02568e115041a5986bcb4fec7e1bef151"/>
    <w:basedOn w:val="DefaultParagraphFont"/>
    <w:qFormat/>
    <w:rPr/>
  </w:style>
  <w:style w:type="character" w:styleId="A4a6d6f001ed941d398d554890c4e5978132">
    <w:name w:val="a4a6d6f001ed941d398d554890c4e5978132"/>
    <w:basedOn w:val="DefaultParagraphFont"/>
    <w:qFormat/>
    <w:rPr/>
  </w:style>
  <w:style w:type="character" w:styleId="A4a6d6f001ed941d398d554890c4e5978133">
    <w:name w:val="a4a6d6f001ed941d398d554890c4e5978133"/>
    <w:basedOn w:val="DefaultParagraphFont"/>
    <w:qFormat/>
    <w:rPr/>
  </w:style>
  <w:style w:type="character" w:styleId="A4a6d6f001ed941d398d554890c4e5978135">
    <w:name w:val="a4a6d6f001ed941d398d554890c4e5978135"/>
    <w:basedOn w:val="DefaultParagraphFont"/>
    <w:qFormat/>
    <w:rPr/>
  </w:style>
  <w:style w:type="character" w:styleId="A4a6d6f001ed941d398d554890c4e5978137">
    <w:name w:val="a4a6d6f001ed941d398d554890c4e5978137"/>
    <w:basedOn w:val="DefaultParagraphFont"/>
    <w:qFormat/>
    <w:rPr/>
  </w:style>
  <w:style w:type="character" w:styleId="A4a6d6f001ed941d398d554890c4e5978141">
    <w:name w:val="a4a6d6f001ed941d398d554890c4e5978141"/>
    <w:basedOn w:val="DefaultParagraphFont"/>
    <w:qFormat/>
    <w:rPr/>
  </w:style>
  <w:style w:type="character" w:styleId="A4a6d6f001ed941d398d554890c4e5978143">
    <w:name w:val="a4a6d6f001ed941d398d554890c4e5978143"/>
    <w:basedOn w:val="DefaultParagraphFont"/>
    <w:qFormat/>
    <w:rPr/>
  </w:style>
  <w:style w:type="character" w:styleId="A4a6d6f001ed941d398d554890c4e5978145">
    <w:name w:val="a4a6d6f001ed941d398d554890c4e5978145"/>
    <w:basedOn w:val="DefaultParagraphFont"/>
    <w:qFormat/>
    <w:rPr/>
  </w:style>
  <w:style w:type="character" w:styleId="A4a6d6f001ed941d398d554890c4e5978149">
    <w:name w:val="a4a6d6f001ed941d398d554890c4e5978149"/>
    <w:basedOn w:val="DefaultParagraphFont"/>
    <w:qFormat/>
    <w:rPr/>
  </w:style>
  <w:style w:type="character" w:styleId="A4a6d6f001ed941d398d554890c4e5978151">
    <w:name w:val="a4a6d6f001ed941d398d554890c4e5978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Times New Roman" w:cs="Arial"/>
      <w:b/>
      <w:bCs/>
      <w:color w:val="000080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9:24:00Z</dcterms:created>
  <dc:creator>FCSAGC</dc:creator>
  <dc:description/>
  <cp:keywords/>
  <dc:language>en-US</dc:language>
  <cp:lastModifiedBy>Whitney L. Lookadoo</cp:lastModifiedBy>
  <cp:lastPrinted>2023-12-07T17:51:00Z</cp:lastPrinted>
  <dcterms:modified xsi:type="dcterms:W3CDTF">2025-07-10T13:42:00Z</dcterms:modified>
  <cp:revision>6</cp:revision>
  <dc:subject/>
  <dc:title/>
</cp:coreProperties>
</file>